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Қазақстан Республикасы Білім және Ғылым министірлігі</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әл – Фараби атындағы Қазақ Ұлттық Университеті</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илософия және саясаттану факультеті</w:t>
      </w:r>
    </w:p>
    <w:p>
      <w:pPr>
        <w:pStyle w:val="Normal"/>
        <w:spacing w:before="0" w:after="0"/>
        <w:rPr>
          <w:rFonts w:ascii="Times New Roman" w:hAnsi="Times New Roman" w:cs="Times New Roman"/>
          <w:sz w:val="36"/>
          <w:szCs w:val="3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сихология бөлімі 4-курс</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lang w:val="en-US"/>
        </w:rPr>
      </w:pPr>
      <w:r>
        <w:rPr>
          <w:rFonts w:cs="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29.45pt;height:130.55pt;mso-wrap-style:none;v-text-anchor:middle;mso-position-horizontal-relative:char" type="_x0000_t136">
            <v:path textpathok="t"/>
            <v:textpath on="t" fitshape="t" string="Тренинг" style="font-family:&quot;Times New Roman&quot;;font-size:12pt"/>
            <v:fill o:detectmouseclick="t" type="solid" color2="white"/>
            <v:stroke color="black" weight="9360" joinstyle="miter" endcap="square"/>
            <w10:wrap type="none"/>
          </v:shape>
        </w:pict>
      </w:r>
    </w:p>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t>Тақырыбы:</w:t>
      </w:r>
      <w:r>
        <w:rPr>
          <w:rFonts w:cs="Times New Roman" w:ascii="Times New Roman" w:hAnsi="Times New Roman"/>
          <w:sz w:val="36"/>
          <w:szCs w:val="36"/>
        </w:rPr>
        <w:t xml:space="preserve">  НЛП  - визуалды және кинестетикалық ым- ишарат (жесты)</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t>Орындаған:</w:t>
      </w:r>
      <w:r>
        <w:rPr>
          <w:rFonts w:cs="Times New Roman" w:ascii="Times New Roman" w:hAnsi="Times New Roman"/>
          <w:sz w:val="36"/>
          <w:szCs w:val="36"/>
        </w:rPr>
        <w:t xml:space="preserve"> Абубакир А</w:t>
      </w:r>
    </w:p>
    <w:p>
      <w:pPr>
        <w:pStyle w:val="Normal"/>
        <w:spacing w:before="0" w:after="0"/>
        <w:rPr>
          <w:rFonts w:ascii="Times New Roman" w:hAnsi="Times New Roman" w:eastAsia="Times New Roman" w:cs="Times New Roman"/>
          <w:sz w:val="36"/>
          <w:szCs w:val="36"/>
        </w:rPr>
      </w:pPr>
      <w:r>
        <w:rPr>
          <w:rFonts w:cs="Times New Roman" w:ascii="Times New Roman" w:hAnsi="Times New Roman"/>
          <w:b/>
          <w:sz w:val="36"/>
          <w:szCs w:val="36"/>
          <w:u w:val="single"/>
        </w:rPr>
        <w:t>Тексерген:</w:t>
      </w:r>
      <w:r>
        <w:rPr>
          <w:rFonts w:cs="Times New Roman" w:ascii="Times New Roman" w:hAnsi="Times New Roman"/>
          <w:sz w:val="36"/>
          <w:szCs w:val="36"/>
        </w:rPr>
        <w:t xml:space="preserve"> Тоқсанбаева Н.Қ</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b/>
          <w:b/>
          <w:i/>
          <w:i/>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лматы -  2013 ж</w:t>
      </w:r>
      <w:r>
        <w:rPr>
          <w:rFonts w:cs="Times New Roman" w:ascii="Times New Roman" w:hAnsi="Times New Roman"/>
          <w:sz w:val="36"/>
          <w:szCs w:val="36"/>
          <w:u w:val="single"/>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енингтің тақырыбы:</w:t>
      </w:r>
      <w:r>
        <w:rPr>
          <w:rFonts w:cs="Times New Roman" w:ascii="Times New Roman" w:hAnsi="Times New Roman"/>
          <w:sz w:val="28"/>
          <w:szCs w:val="28"/>
        </w:rPr>
        <w:t xml:space="preserve"> НЛП  - визуалды және кинестетикалық ым- ишарат (жес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ақсаты:</w:t>
      </w:r>
      <w:r>
        <w:rPr>
          <w:rFonts w:cs="Times New Roman" w:ascii="Times New Roman" w:hAnsi="Times New Roman"/>
          <w:sz w:val="28"/>
          <w:szCs w:val="28"/>
        </w:rPr>
        <w:t xml:space="preserve"> визуалды және кинестетикалық иш- ишаратты ажырата білу</w:t>
      </w:r>
    </w:p>
    <w:p>
      <w:pPr>
        <w:pStyle w:val="Normal"/>
        <w:rPr>
          <w:rFonts w:ascii="Times New Roman" w:hAnsi="Times New Roman" w:cs="Times New Roman"/>
          <w:b/>
          <w:b/>
          <w:i/>
          <w:i/>
          <w:sz w:val="28"/>
          <w:szCs w:val="28"/>
        </w:rPr>
      </w:pPr>
      <w:r>
        <w:rPr>
          <w:rFonts w:cs="Times New Roman" w:ascii="Times New Roman" w:hAnsi="Times New Roman"/>
          <w:b/>
          <w:i/>
          <w:sz w:val="28"/>
          <w:szCs w:val="28"/>
        </w:rPr>
        <w:t>Көрнекілік</w:t>
      </w:r>
      <w:r>
        <w:rPr>
          <w:rFonts w:cs="Times New Roman" w:ascii="Times New Roman" w:hAnsi="Times New Roman"/>
          <w:sz w:val="28"/>
          <w:szCs w:val="28"/>
        </w:rPr>
        <w:t>: слайд</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Тренер сөзі</w:t>
      </w:r>
      <w:r>
        <w:rPr>
          <w:rFonts w:cs="Times New Roman" w:ascii="Times New Roman" w:hAnsi="Times New Roman"/>
          <w:sz w:val="28"/>
          <w:szCs w:val="28"/>
        </w:rPr>
        <w:t>:бүгінгі өтетініміз ым- ишарат. Сөздер арқылы тек фактілі білімді айта аламыз, ал сезімдерді жеткізу үшін сөздер аз болып жатады. Кейде біз «қалай жеткізсем екен...» деп өзіміздегі сезімнің тереңдігі мен күрделілігін сипаттау үшін сөз таба алмай жатамыз. Қалай болғанда да кейбір сезімдер сөздік сипатта берілмей, вербалды емес құралдар арқылы жеткізіледі. Ым-ишарат керектіні жеткізе алады. Ым-ишаратты кинестетикалық және визуалды деп бөліп алайық, біз көре және сезе аламыз. Визуалды ым-ишараттар әдетте біз образ ретінде бейнелерді көреміз, яғни ол сілтеп көрсететін.  Қолдарымыз жоғары бағытталады. Мысалға: болашағыңыз жайлы ойланыңыз, бұл болашаққа бағытталады, жетістігіңізді елестетіңіз. Визуалды қимыл көрсетеді, қолдар әдетте жоғары болады, кей кезде төменде түсуі мүмкін. Мысалға: мына жерде тоңазытқыш тұр, қол сілтеген кезде төменгі бағытта бол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инестетикалық қимыл бұл -  күйді білдіреді, бір күйді әр түрлі жеткізуге болады. Вербалды емес бұл баға. Маңыздылықты алатын болсақ сізге бұл қаншалықты маңызды екенін көрсете алу. Визуалды (маңызды- қол әр бағытта нұсқау ретінде көрсетіледі, ал кинестетикалықты маңыздылық – салмақ ретінде өлшенеді, маған бұл маңызды яғни қолымыз көкірегіміздің тұсына бағытталады). </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Қазір бес топқа бөлінеміз, әр топта төрт адамнан болады, берілген сөздерді </w:t>
      </w:r>
      <w:r>
        <w:rPr>
          <w:rFonts w:cs="Times New Roman" w:ascii="Times New Roman" w:hAnsi="Times New Roman"/>
          <w:b/>
          <w:i/>
          <w:sz w:val="28"/>
          <w:szCs w:val="28"/>
        </w:rPr>
        <w:t>Ұнайды – ұнамайд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елісемін – келіспеймін</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Қызықты- қызықты ем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нестетикалық және визуалды жестте көрсетесіндер. Бір – біріңізге ұқсатпауға тырысыңыздар. Тренингтің маңыздылығы сендердің ым-ишараларың нені көрсетеді. Әр ым-ишарат мағынаны білдіреді. Оларды ажыра білуге болады. Ым-ишарат арқылы дұрыс ой білдіруге бола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kk-KZ"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45:00Z</dcterms:created>
  <dc:creator>Admin</dc:creator>
  <dc:description/>
  <dc:language>en-US</dc:language>
  <cp:lastModifiedBy>user</cp:lastModifiedBy>
  <dcterms:modified xsi:type="dcterms:W3CDTF">2013-11-30T11:45:00Z</dcterms:modified>
  <cp:revision>2</cp:revision>
  <dc:subject/>
  <dc:title/>
</cp:coreProperties>
</file>